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czynności konserwacyjnych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lem przeglądów konserwacyjnych dwóch producent dźwigów osobowych firmy Hydromach, rok produkcji – 2000, udźwig – 500 kg, liczba przystanków – 5 oraz platformy przyschodowej dla osób niepełnosprawnych firmy VIMEC – V64, rok produkcji -2004, udźwig – 230 KG, liczba przystanków – 2 jest zapewnienie ze względu na bezpieczeństwo użytkowników sprawnego działania urządzeń dźwigu i platformy pochyłej przyschodowej dla osób niepełnosprawnych oraz regulacja, smarowanie, jak również wykonywanie napraw bieżąc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ZAKRES PRZEGLĄDU BIEŻĄC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567" w:hanging="283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MASZYNOWNIA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</w:t>
        <w:tab/>
        <w:t xml:space="preserve">sprawdzenie jakości i poziomu oleju w przekładni wyciągarki oraz </w:t>
        <w:tab/>
        <w:t>szczelności na wale   wejściowym i poboru prądu przez silnik ( pomiar )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 kontrola zagłębienia lin i oględziny stanu rowków klinowych tarczy </w:t>
        <w:tab/>
        <w:t>ciernej wyciągark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</w:t>
        <w:tab/>
        <w:t>sprawdzenie grubości okładzin ciernych i współdziałania luzownika wyciągarki z hamulcem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kontrola pracy wciągarki - ocena poziomu hałasu, drgań i wibracji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sprawdzenie napięcia fazowego, przewodowego i sterow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kontrola działania wyłącznika główn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sprawdzenie przewodów ochrony przeciwporażeniowej i zabezpieczeń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dokręcenie przewodów ze szczególnym zwróceniem uwagi na stan listew zaciskowych w miejscach połączenia łączników obwodów bezpieczeństw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prawdzenie stanu styków i przekaźnik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utrzymanie porządku czystości w maszynowni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zapewnienie dostępności w maszynowni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instrukcji eksploatacji, obsługi i konserwacji dźwigu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ideowego i montażowego schematu połączeń elektrycznych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chematu i opisu ryglowania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klucza do awaryjnego otwierania drzwi przystankowych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zacisku na liny koła ciernego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dziennika konserwacji dźwigu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tabliczki z napisem „ Przed przystąpieniem do pracy przy dźwigu </w:t>
        <w:tab/>
        <w:t>wyłączyć wyłącznik  główny ”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. </w:t>
      </w:r>
      <w:r>
        <w:rPr>
          <w:rFonts w:cs="Arial" w:ascii="Arial" w:hAnsi="Arial"/>
          <w:i/>
          <w:sz w:val="22"/>
          <w:szCs w:val="22"/>
          <w:u w:val="single"/>
        </w:rPr>
        <w:t>KABINA I RAMA KABINOWA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sprawdzenie stanu lin nośnych i ich zamocowań oraz krążków linowych </w:t>
        <w:tab/>
        <w:t>i zabezpieczeń przed wypadnięciem liny z rowka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sprawdzenie stanu prowadników kabinowych i luzów na prowadnicach </w:t>
        <w:tab/>
        <w:t>oraz stanu ich smarowania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wykonanie dwóch jazd w górę i dół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sprawdzenie i regulacja zatrzymywania się kabiny na przystankach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sprawdzenie działania elementów kasety dyspozycji, jeżeli zachodzi konieczność wymiana uszkodzonego elementu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sprawdzenie stanu wyposażenia kabiny - oświetlenie, instrukcja </w:t>
        <w:tab/>
        <w:t>obsługi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sprawdzenie działania drzwi kabinowych i fotokomórek,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czyszczenie, konserwacja i regulacja drzwi automatycznych,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prawdzenie działania interkom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. </w:t>
      </w:r>
      <w:r>
        <w:rPr>
          <w:rFonts w:cs="Arial" w:ascii="Arial" w:hAnsi="Arial"/>
          <w:i/>
          <w:sz w:val="22"/>
          <w:szCs w:val="22"/>
          <w:u w:val="single"/>
        </w:rPr>
        <w:t>SZYB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sprawdzenie drzwi przystankowych - działania łączników i rygli, </w:t>
        <w:tab/>
        <w:t>regulacja, smarowanie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-</w:t>
        <w:tab/>
        <w:t>sprawdzenie działania kaset wezwań, jeżeli zachodzi konieczność wymiana uszkodzonego elementu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-</w:t>
        <w:tab/>
        <w:t>sprawdzenie mocowania przesłonek impulsatorów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-</w:t>
        <w:tab/>
        <w:t>sprawdzenie działania wyłączników końcowych i krańcowych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-</w:t>
        <w:tab/>
        <w:t>sprawdzenie stanu mocowania instalacji elektrycznej ze szczególnym zwróceniem uwagi na stan instalacji ochronnej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sprawdzenie działania wyłącznika dźwigu,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prawdzenie napędu drzwi automatycznych, stanu rygli i ryglowania oraz oczyszczenie i konserwacja prowadzenia drzwi  automatycznych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4). </w:t>
      </w:r>
      <w:r>
        <w:rPr>
          <w:rFonts w:cs="Arial" w:ascii="Arial" w:hAnsi="Arial"/>
          <w:i/>
          <w:sz w:val="22"/>
          <w:szCs w:val="22"/>
          <w:u w:val="single"/>
        </w:rPr>
        <w:t>PODSZYB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 w:before="120" w:after="120"/>
        <w:ind w:left="644" w:hanging="369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sprawdzenie działania łącznika obciążki oraz stanu napięcia liny </w:t>
        <w:tab/>
        <w:t>ogranicznika prędkości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kontrola pracy ogranicznika prędkości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-</w:t>
        <w:tab/>
        <w:t>sprawdzenie mocowania sprężyn zderzaków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prawdzenie działania wyłącznika sterowania „STOP”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). </w:t>
      </w:r>
      <w:r>
        <w:rPr>
          <w:rFonts w:cs="Arial" w:ascii="Arial" w:hAnsi="Arial"/>
          <w:i/>
          <w:sz w:val="22"/>
          <w:szCs w:val="22"/>
          <w:u w:val="single"/>
        </w:rPr>
        <w:t>PLATFORMA POCHYŁA PRZYSCHODOWA DLA OSÓB NIEPEŁNOSPRAWNYCH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rzegląd urządzeń zabezpieczających – sprawdzenie, czy urządzenia zabezpieczające przed kolizją i przyciśnięciem zatrzymują platformę, </w:t>
        <w:tab/>
        <w:t>gdy natrafi ona na przeszkodę i czy pozwala ona na ruch wsteczny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przegląd hamulca elektromagnetycznego – sprawdzenie, czy </w:t>
        <w:tab/>
        <w:t xml:space="preserve">elektromagnetyczny hamulec zatrzyma platformę pod pełnym </w:t>
        <w:tab/>
        <w:t>obciążeniem przed zadziałaniem wyłącznika krańcowego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przegląd układu napędowego – sprawdzenie, czy zęby koła trakcyjnego </w:t>
        <w:tab/>
        <w:t xml:space="preserve">i nylonowe rolki podbierające nie są zużyte lub uszkodzone. </w:t>
        <w:tab/>
        <w:t>Sprawdzenie zużycie łańcucha i napinacza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przegląd ogranicznika prędkości – sprawdzenie, czy urządzenie </w:t>
        <w:tab/>
        <w:t xml:space="preserve">chwytne ogranicznika działa prawidłowo bez nadmiernego tarcia lub </w:t>
        <w:tab/>
        <w:t>luzu i właściwie wyzwala mikro-wyłącznik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sprawdzenie stabilności toru jezdnego – sprawdzenie wszystkich śrub i punktów kotwienia oraz inne elementy mocujące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sprawdzenie wszystkich ruchomych części oraz osłon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sprawdzenie poprawności działania przycisku awaryjnego STOP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zyszczenie obudowy platformy i utrzymanie jej w czyst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KRES PRZEGLĄDU GŁÓWNEG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zeglądu powinien obejmować czynności z przeglądu bieżącego oraz dodatkowo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840" w:hanging="384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ASZYNOWNI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kontrola stanu luzów w przekładni wyciągark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- wymiana zbyt cienkich okładzin ciernych szczęk hamulcowych </w:t>
        <w:tab/>
        <w:tab/>
        <w:tab/>
        <w:t xml:space="preserve"> wyciągarki i regulacja symetrii ich natarc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wymiana zużytego oleju w wyciągarce - odpowiednio do potrzeb </w:t>
        <w:tab/>
        <w:tab/>
        <w:tab/>
        <w:t xml:space="preserve">         wynikających z oceny jego jakości i czasu pracy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dokręcenie przewodów na listwach zaciskowych i zaciskach aparatów </w:t>
        <w:tab/>
        <w:t xml:space="preserve">      </w:t>
        <w:tab/>
        <w:t xml:space="preserve">         elektrycz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20" w:hanging="1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prawdzenie czy wyłącznik główny nie wykazuje zacięć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- uzupełnienie zniszczonych oznaczeń na listwach zaciskowych </w:t>
        <w:tab/>
        <w:tab/>
        <w:tab/>
        <w:t xml:space="preserve">         aparatów elektrycznych oraz odkurzenie wnętrza szaf  sterownicz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sprawdzenie stanu naładowania akumulatorów i w razie potrzeby </w:t>
        <w:tab/>
        <w:tab/>
        <w:tab/>
        <w:t xml:space="preserve">        wymiana na nowe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uzupełnienie brakującej dokumentacji jaka powinna znajdować się </w:t>
        <w:tab/>
        <w:tab/>
        <w:t xml:space="preserve">              w maszynow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120" w:after="120"/>
        <w:ind w:left="3840" w:hanging="384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ABIN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-</w:t>
        <w:tab/>
        <w:t>sprawdzenie stanu oraz mocowania do ramy chwytaczy kabinow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  <w:tab/>
        <w:t>oczyszczenie kabiny z zewnątrz, w przypadku stwierdzenia szczelin na połączeniu ścian kabiny z dachem należy dokręcić śrub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  <w:tab/>
        <w:t>oczyszczenie i konserwacja części ruchomych wyłącznika krańcowego łączników bezpieczeństw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  <w:tab/>
        <w:t>oczyszczenie styków aparatów elektrycznych oraz dokręcenie w nich zacisków łączeniowych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  <w:tab/>
        <w:t>oczyszczenie kasety dyspozycji i dokręcenie przewodów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  <w:tab/>
        <w:t>sprawdzenie mocowania kabla zwisoweg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oględziny ramy kabinowej oraz połączeń zwieszenia lin noś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120" w:after="120"/>
        <w:ind w:left="3840" w:hanging="384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SZYB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czyszczenie ścian i wszystkich elementów szybu ( z kurzu, pyłu, </w:t>
        <w:tab/>
        <w:t>pajęczyn itp.),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  <w:tab/>
        <w:t>sprawdzenie działania ogranicznika prędkości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 xml:space="preserve">sprawdzenie i regulacja ustawienia prowadnic oraz dokręcenie śrub </w:t>
        <w:tab/>
        <w:t>mocujących prowadnice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  <w:tab/>
        <w:t>sprawdzenie zamocowania krzywek i przesłonek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  <w:tab/>
        <w:t xml:space="preserve">oczyszczenie styków i dokręcenie przewodów do aparatów </w:t>
        <w:tab/>
        <w:t>elektrycznych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dokręcenie zacisków instalacji ochron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709" w:hanging="709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ODSZYBI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20" w:hanging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czyszczenie podszybia z zanieczyszczeń wynikających z normalnego użytk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20" w:hanging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czyszczenie styków i dokręcenie przewodów w aparatach elektrycznych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20" w:hanging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20" w:hanging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20" w:hanging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20" w:hanging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840" w:hanging="384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PLATFORMA POCHŁA PRZYSCHODOWA DLA OSÓB NIEPEŁNOSPRAWNYCH 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426" w:hanging="992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  <w:tab/>
        <w:t>przegląd układu sterowani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360"/>
        <w:ind w:left="426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prawdzenie poprawność działania poprzez uruchomienie wszystkich funkcji urządzenia,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426" w:hanging="992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  <w:tab/>
        <w:t xml:space="preserve">przegląd instalacji elektrycznej – sprawdzenie wszystkich elementów elektrycznych: przekaźników, mikro-wyłączników, przewodów </w:t>
        <w:tab/>
        <w:t>zasilający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709"/>
        <w:jc w:val="both"/>
        <w:rPr>
          <w:rFonts w:ascii="Arial" w:hAnsi="Arial" w:eastAsia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SPÓŁPRACA KONSRRWATORA Z URZĘDEM DOZORU TECHNICZNEG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915" w:hanging="91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udział w badaniach dozorowych dźwigu i platformy,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  <w:tab/>
        <w:t xml:space="preserve">właściwe przygotowanie dźwigu i platformy do badań dozorowych </w:t>
        <w:tab/>
        <w:t>polegające na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  <w:tab/>
        <w:t>przygotowaniu Książek Rewizji dźwigu i platformy, Dziennika Konserwacji, protokołów z pomiarów elektrycznych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ykonaniu wszystkich zaleceń z poprzednich badań (po wcześniejszym uzgodnieniu z Zamawiającym)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przygotowaniu odpowiedniego obciążenia (jeżeli badania tego wymagają)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udzieleniu wszelkiej pomocy rzeczoznawcy podczas badania dźwigu i platformy (dostarczenia narzędzi, przyrządów pomiarowych, ubrań roboczych, lamp przenośnych itp.)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informowaniu i zawiadamianiu Urzędu Dozoru Technicznego o awariach i wypadkach związanych z dźwigiem i platform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2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Załącznik nr 1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38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8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szCs w:val="24"/>
    </w:rPr>
  </w:style>
  <w:style w:type="character" w:styleId="WW8Num25z0">
    <w:name w:val="WW8Num25z0"/>
    <w:qFormat/>
    <w:rPr>
      <w:rFonts w:ascii="Arial" w:hAnsi="Arial" w:eastAsia="Times New Roman" w:cs="Arial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/>
      <w:szCs w:val="24"/>
    </w:rPr>
  </w:style>
  <w:style w:type="character" w:styleId="WW8Num28z1">
    <w:name w:val="WW8Num28z1"/>
    <w:qFormat/>
    <w:rPr>
      <w:rFonts w:ascii="Arial" w:hAnsi="Arial" w:eastAsia="Times New Roman" w:cs="Arial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/>
      <w:szCs w:val="24"/>
    </w:rPr>
  </w:style>
  <w:style w:type="character" w:styleId="WW8Num29z1">
    <w:name w:val="WW8Num29z1"/>
    <w:qFormat/>
    <w:rPr>
      <w:rFonts w:ascii="Arial" w:hAnsi="Arial" w:eastAsia="Times New Roman" w:cs="Arial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2:00Z</dcterms:created>
  <dc:creator>udpp</dc:creator>
  <dc:description/>
  <cp:keywords/>
  <dc:language>en-US</dc:language>
  <cp:lastModifiedBy>Krudas</cp:lastModifiedBy>
  <cp:lastPrinted>2019-10-07T13:00:00Z</cp:lastPrinted>
  <dcterms:modified xsi:type="dcterms:W3CDTF">2019-10-07T11:54:00Z</dcterms:modified>
  <cp:revision>4</cp:revision>
  <dc:subject/>
  <dc:title>Załącznik numer 1 do umowy na konserwację dźwigów osobowych z dnia 2.01.1997 r. </dc:title>
</cp:coreProperties>
</file>